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1005840" cy="1005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MLADINSKI KUP NOGOMETNOG SAVEZA ZD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UŽBENA LICA – I KO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08.2024. godine u 17,30 sa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</w:rPr>
              <w:t xml:space="preserve">FK Mladost </w:t>
            </w:r>
            <w:r>
              <w:rPr>
                <w:rFonts w:cs="Arial" w:ascii="Arial" w:hAnsi="Arial"/>
                <w:b/>
                <w:bCs/>
                <w:lang w:val="bs-BA"/>
              </w:rPr>
              <w:t>- BFK Simm Ba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kanj, 14.08.2024. u 17,30 s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DELEGAT: Aljukić Haris - Kakanj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: Salčinović Amar - Bre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: Sezairi Almin - Bre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2: Keškić Emin - Breza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bs-BA"/>
              </w:rPr>
            </w:pPr>
            <w:r>
              <w:rPr>
                <w:rFonts w:cs="Arial" w:ascii="Arial" w:hAnsi="Arial"/>
                <w:b/>
                <w:bCs/>
              </w:rPr>
              <w:t>FK Rudar B. - FK Rudar 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za, 14.08.2024. u 17,30 s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EGAT: Memišević Omar - Bre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: Šehović Armin - Viso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: Čabaravdić Amar - Viso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2: Čunjalo Harun - Visok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K Krivaja - NK Stupčan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vidovići, 14.08.2024. u 17,30 s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DELEGAT: </w:t>
            </w:r>
            <w:r>
              <w:rPr>
                <w:rFonts w:cs="Arial" w:ascii="Arial" w:hAnsi="Arial"/>
                <w:bCs/>
              </w:rPr>
              <w:t>Baručija Jasmin - Zenic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: Jukić Kristijan - Žepč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: Martinović Ivan - Žepč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</w:rPr>
              <w:t>A2: Mulabdić Armin-  Maglaj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K Natron – NK Čeli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glaj, 14.08.2024. u 17,30 sat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DELEGAT: </w:t>
            </w:r>
            <w:r>
              <w:rPr>
                <w:rFonts w:cs="Arial" w:ascii="Arial" w:hAnsi="Arial"/>
                <w:bCs/>
              </w:rPr>
              <w:t>Mašić Esad - Kosov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: Rakić Jasmin - Tešan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bs-BA"/>
              </w:rPr>
            </w:pPr>
            <w:r>
              <w:rPr>
                <w:rFonts w:cs="Arial" w:ascii="Arial" w:hAnsi="Arial"/>
                <w:bCs/>
              </w:rPr>
              <w:t>A1</w:t>
            </w:r>
            <w:r>
              <w:rPr>
                <w:rFonts w:cs="Arial" w:ascii="Arial" w:hAnsi="Arial"/>
                <w:bCs/>
                <w:lang w:val="bs-BA"/>
              </w:rPr>
              <w:t>: Nuhanović Osmo - Tešan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2: Beširević Anid - Jelah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K Žepče - NK Bora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Žepče 14.08.2024. u 17,30 s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</w:rPr>
              <w:t xml:space="preserve">DELEGAT: </w:t>
            </w:r>
            <w:r>
              <w:rPr>
                <w:rFonts w:cs="Arial" w:ascii="Arial" w:hAnsi="Arial"/>
                <w:bCs/>
              </w:rPr>
              <w:t>Begović Armin - Zenic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: Džulić Almin - Zen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: Jašarević Abdulah - Zeni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2: Čolak Elman - Zenica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K Fortuna - NK Toš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nica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4.08.2024. u 17,30 s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LEGAT: </w:t>
            </w:r>
            <w:r>
              <w:rPr>
                <w:rFonts w:cs="Arial" w:ascii="Arial" w:hAnsi="Arial"/>
                <w:bCs/>
              </w:rPr>
              <w:t>Cicvara Emir  - Zen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L: Hrustanović Amar - Kakan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1: Smajić Elvedin - Kakan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2: Duraković Tarik - Kakanj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isija za sudije i suđenje</w:t>
        <w:tab/>
        <w:tab/>
        <w:t xml:space="preserve">                                Komisija za takmičenj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Alispahić Adnan s.r.</w:t>
        <w:tab/>
        <w:tab/>
        <w:tab/>
        <w:t xml:space="preserve">                                  Terzić Benjamin s.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Normal"/>
        <w:suppressAutoHyphens w:val="true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uppressAutoHyphens w:val="true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bCs/>
          <w:color w:val="00000A"/>
        </w:rPr>
      </w:r>
    </w:p>
    <w:sectPr>
      <w:type w:val="nextPage"/>
      <w:pgSz w:w="11906" w:h="16838"/>
      <w:pgMar w:left="1304" w:right="1304" w:gutter="0" w:header="0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01:00Z</dcterms:created>
  <dc:creator>Korisnik</dc:creator>
  <dc:description/>
  <cp:keywords/>
  <dc:language>en-US</dc:language>
  <cp:lastModifiedBy>Dell</cp:lastModifiedBy>
  <cp:lastPrinted>2020-08-18T09:05:00Z</cp:lastPrinted>
  <dcterms:modified xsi:type="dcterms:W3CDTF">2024-08-09T12:53:00Z</dcterms:modified>
  <cp:revision>37</cp:revision>
  <dc:subject/>
  <dc:title/>
</cp:coreProperties>
</file>